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os autos da ação ordinária que o primeiro move contra o segundo, vêm de comum acordo, requerer a V.Exª, de conformidade com o disposto no art. 165-II, do Código de Processo Civil, a suspensão do curso do processo por....... (especificar o tempo, que não poderá ultrapassar de seis mese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